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t94/tcg</w:t>
        <w:tab/>
      </w:r>
      <w:r>
        <w:rPr>
          <w:rFonts w:cs="Helvetica" w:ascii="Helvetica" w:hAnsi="Helvetica"/>
          <w:b/>
          <w:sz w:val="36"/>
        </w:rPr>
        <w:t>DRAFT</w:t>
      </w:r>
      <w:r>
        <w:rPr>
          <w:b/>
        </w:rPr>
        <w:tab/>
        <w:t>CA-11</w:t>
      </w:r>
    </w:p>
    <w:p>
      <w:pPr>
        <w:pStyle w:val="Header"/>
        <w:tabs>
          <w:tab w:val="clear" w:pos="8640"/>
          <w:tab w:val="center" w:pos="4320" w:leader="none"/>
          <w:tab w:val="right" w:pos="9360" w:leader="none"/>
        </w:tabs>
        <w:rPr/>
      </w:pPr>
      <w:r>
        <w:rPr/>
        <w:tab/>
        <w:tab/>
      </w:r>
      <w:r>
        <w:rPr>
          <w:b/>
          <w:bCs/>
        </w:rPr>
        <w:t>9/20/01</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RYERSON</w:t>
      </w:r>
      <w:r>
        <w:rPr/>
        <w:t xml:space="preserve">  (Mailed 8/21/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to Show Cause Why the Burlington Northern Santa Fe Railway Company and the Union Pacific Railroad Company Should Not be Ordered to Comply With California Labor Code Section 6906.</w:t>
            </w:r>
          </w:p>
          <w:p>
            <w:pPr>
              <w:pStyle w:val="Normal"/>
              <w:rPr/>
            </w:pPr>
            <w:r>
              <w:rPr/>
            </w:r>
          </w:p>
        </w:tc>
        <w:tc>
          <w:tcPr>
            <w:tcW w:w="3600" w:type="dxa"/>
            <w:tcBorders/>
          </w:tcPr>
          <w:p>
            <w:pPr>
              <w:pStyle w:val="Normal"/>
              <w:snapToGrid w:val="false"/>
              <w:jc w:val="center"/>
              <w:rPr/>
            </w:pPr>
            <w:r>
              <w:rPr/>
            </w:r>
          </w:p>
          <w:p>
            <w:pPr>
              <w:pStyle w:val="Normal"/>
              <w:jc w:val="center"/>
              <w:rPr/>
            </w:pPr>
            <w:r>
              <w:rPr/>
              <w:t>Investigation 99-06-005</w:t>
            </w:r>
          </w:p>
          <w:p>
            <w:pPr>
              <w:pStyle w:val="Normal"/>
              <w:jc w:val="center"/>
              <w:rPr/>
            </w:pPr>
            <w:r>
              <w:rPr/>
              <w:t>(filed June 3, 1999)</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We determine that respondents Burlington Northern and Santa Fe Railway Company (BNSF) and Union Pacific Railroad Company (UPRR) should be ordered to comply with California Labor Code section 6906.</w:t>
      </w:r>
      <w:r>
        <w:rPr>
          <w:rStyle w:val="FootnoteCharacters"/>
          <w:rStyle w:val="FootnoteAnchor"/>
        </w:rPr>
        <w:footnoteReference w:id="2"/>
      </w:r>
      <w:r>
        <w:rPr/>
        <w:t xml:space="preserve">  Respondents shall be in full compliance with Section 6906 by not later than one year from the effective date of our order, unless it is stayed pending review by an appellate court of competent jurisdiction.  Investigation (I.) 99-06-005 is closed.</w:t>
      </w:r>
    </w:p>
    <w:p>
      <w:pPr>
        <w:pStyle w:val="Heading1"/>
        <w:rPr/>
      </w:pPr>
      <w:r>
        <w:rPr/>
        <w:t>Background and Procedural History</w:t>
      </w:r>
    </w:p>
    <w:p>
      <w:pPr>
        <w:pStyle w:val="Standard"/>
        <w:rPr/>
      </w:pPr>
      <w:r>
        <w:rPr/>
        <w:t>This proceeding is concerned with the issue of whether employees working as conductors in train service on California’s two major common carrier freight railroads are properly qualified to do so under a California law that imposes experience requirements for such employment.  A conductor is the “captain” of a train, riding on board to ensure that it moves safely and expeditiously on the railroad in accordance with the carrier’s operating rules and other requirements.  Traditionally, the route to qualification for promotion to the position of conductor was lengthy service as a brakeman, assisting the conductor in a sort of apprenticeship capacity until the employee was “set-up” as a conductor.</w:t>
      </w:r>
      <w:r>
        <w:rPr>
          <w:rStyle w:val="FootnoteCharacters"/>
          <w:rStyle w:val="FootnoteAnchor"/>
        </w:rPr>
        <w:footnoteReference w:id="3"/>
      </w:r>
      <w:r>
        <w:rPr/>
        <w:t xml:space="preserve">  This practice has changed in recent years, a circumstance that is the occasion for this proceeding.</w:t>
      </w:r>
    </w:p>
    <w:p>
      <w:pPr>
        <w:pStyle w:val="Standard"/>
        <w:rPr/>
      </w:pPr>
      <w:r>
        <w:rPr/>
        <w:t>“</w:t>
      </w:r>
      <w:r>
        <w:rPr/>
        <w:t>Conductor” and “brakeman” are titles for operating crafts on the railroads.  These jobs are defined by industry practice and collective bargaining agreements rather than by statute or regulation, and in recent years many of the historical railroad craft distinctions disappeared as work rules were modernized to facilitate more efficient train operation.  Historically, brakemen were responsible for assisting the conductor, among other things by setting and releasing brakes on the rail cars as they were hauled or switched on the train.</w:t>
      </w:r>
    </w:p>
    <w:p>
      <w:pPr>
        <w:pStyle w:val="Standard"/>
        <w:rPr/>
      </w:pPr>
      <w:r>
        <w:rPr/>
        <w:t>With the tremendous technological improvements in locomotives, cars, communications, signaling and failure detection devices that have been made since the Second World War, many of the tasks traditionally performed by brakemen have been eliminated, and for many train operations the job is totally redundant.  As a result, the pool of brakemen who could be promoted to conductor has greatly diminished by attrition, and new hiring and training practices enable employees to enter train service as conductors following a period of formal training that is shorter than the traditional apprenticeship period.    Notwithstanding enormous changes that have taken place in the industry, California still has on its books a number of statutes premised upon railroad employment practices of a bygone era.</w:t>
      </w:r>
      <w:r>
        <w:rPr>
          <w:rStyle w:val="FootnoteCharacters"/>
          <w:rStyle w:val="FootnoteAnchor"/>
        </w:rPr>
        <w:footnoteReference w:id="4"/>
      </w:r>
    </w:p>
    <w:p>
      <w:pPr>
        <w:pStyle w:val="Standard"/>
        <w:rPr/>
      </w:pPr>
      <w:r>
        <w:rPr/>
        <w:t>One such outmoded California statute is Section 6906, which states, in pertinent part:</w:t>
      </w:r>
    </w:p>
    <w:p>
      <w:pPr>
        <w:pStyle w:val="Quote"/>
        <w:rPr/>
      </w:pPr>
      <w:r>
        <w:rPr/>
        <w:t>No common carrier shall employ any person as:</w:t>
      </w:r>
    </w:p>
    <w:p>
      <w:pPr>
        <w:pStyle w:val="Quote"/>
        <w:spacing w:before="120" w:after="120"/>
        <w:jc w:val="center"/>
        <w:rPr/>
      </w:pPr>
      <w:r>
        <w:rPr/>
        <w:t>* * *</w:t>
      </w:r>
    </w:p>
    <w:p>
      <w:pPr>
        <w:pStyle w:val="Quote"/>
        <w:rPr/>
      </w:pPr>
      <w:r>
        <w:rPr/>
        <w:t>(b) A conductor who has not had at least two years’ actual service as a brakeman in road service on a steam or electric railroad other than a street railway, or one year’s actual service as a railroad conductor in road service.</w:t>
      </w:r>
    </w:p>
    <w:p>
      <w:pPr>
        <w:pStyle w:val="Standard"/>
        <w:ind w:hanging="0"/>
        <w:rPr/>
      </w:pPr>
      <w:r>
        <w:rPr/>
        <w:t>This statute is central to the instant proceeding.</w:t>
      </w:r>
    </w:p>
    <w:p>
      <w:pPr>
        <w:pStyle w:val="Standard"/>
        <w:rPr/>
      </w:pPr>
      <w:r>
        <w:rPr/>
        <w:t>We initiated this formal investigation because the United Transportation Union (UTU) reported to us that the respondents were violating Section 6906.  These reports were corroborated by our staff, based upon employment records and other documentation furnished voluntarily by the respondents at staff’s request.  On the basis of the investigative record, we issued a formal Order to Show Cause (OSC) “for the limited purpose of determining why the BNSF and the UPRR should not be ordered to comply with the conductor qualification requirements of [Section 6906].”</w:t>
      </w:r>
      <w:r>
        <w:rPr>
          <w:rStyle w:val="FootnoteCharacters"/>
          <w:rStyle w:val="FootnoteAnchor"/>
        </w:rPr>
        <w:footnoteReference w:id="5"/>
      </w:r>
      <w:r>
        <w:rPr/>
        <w:t xml:space="preserve">  The OSC provided the respondents and the UTU an opportunity to present “evidence and/or argument” on this issue.</w:t>
      </w:r>
      <w:r>
        <w:rPr>
          <w:rStyle w:val="FootnoteCharacters"/>
          <w:rStyle w:val="FootnoteAnchor"/>
        </w:rPr>
        <w:footnoteReference w:id="6"/>
      </w:r>
      <w:r>
        <w:rPr/>
        <w:t xml:space="preserve">  The OSC also reflects our concern that the respondents’ failure to comply with the experience requirement of Section 6906 might present a safety problem.</w:t>
      </w:r>
    </w:p>
    <w:p>
      <w:pPr>
        <w:pStyle w:val="Standard"/>
        <w:rPr/>
      </w:pPr>
      <w:r>
        <w:rPr/>
        <w:t>The assigned Administrative Law Judge (ALJ) held an initial prehearing conference (PHC) to fix a procedural schedule.  Because the respondents indicated that they intended to challenge the validity of Section 6906 as part of their showing why they should not comply with it, the ALJ structured the proceeding so that this legal issue could be addressed before any evidence was taken.  On September 3, 1999, the respondents filed a motion to dismiss on these grounds.  The issue was fully briefed by the respondents and the UTU.  By ALJ Ruling dated May 25, 2000, the motion was denied and the proceeding progressed to the evidentiary stage.  The ALJ held a second PHC on June 21, 2000, and established a schedule for this phase.  No hearing was held.  Instead, two rounds of written testimony and briefs were filed, and the proceeding was submitted on November 13, 2000, on that record.</w:t>
      </w:r>
    </w:p>
    <w:p>
      <w:pPr>
        <w:pStyle w:val="Heading1"/>
        <w:rPr/>
      </w:pPr>
      <w:r>
        <w:rPr/>
        <w:t>Discussion</w:t>
      </w:r>
    </w:p>
    <w:p>
      <w:pPr>
        <w:pStyle w:val="Standard"/>
        <w:rPr/>
      </w:pPr>
      <w:r>
        <w:rPr/>
        <w:t>There is no serious dispute that the respondents are employing conductors in violation of the literal requirements of Section 6906.  The respondents candidly admit that newly hired trainmen are generally promoted to conductors after a training period of well under one year.  This admission is confirmed by their own employment records and the testimony of their operating managers.  Train service employees are given 13 or 14 weeks of comprehensive training on all aspects of a trainman’s job, including safety and operating rules, and make a number of student trips.  They must also demonstrate their knowledge by passing written tests.  When they have successfully satisfied these requirements, they are promoted to conductors.</w:t>
      </w:r>
      <w:r>
        <w:rPr>
          <w:rStyle w:val="FootnoteCharacters"/>
          <w:rStyle w:val="FootnoteAnchor"/>
        </w:rPr>
        <w:footnoteReference w:id="7"/>
      </w:r>
    </w:p>
    <w:p>
      <w:pPr>
        <w:pStyle w:val="Standard"/>
        <w:rPr/>
      </w:pPr>
      <w:r>
        <w:rPr/>
        <w:t>The respondents assert that this system produces uniformly trained, well</w:t>
        <w:noBreakHyphen/>
        <w:t>qualified conductors, who have ably demonstrated their ability to operate trains safely, as proven by uncontroverted evidence.  At the same time, direct promotion of conductors in this fashion has restricted the availability of experienced brakemen who could qualify for promotion to conductors under Section 6906(b).  Although there are still some qualified brakemen in train service because of “grandfather” provisions in collective bargaining agreements between the UTU and the respondents, their number is fast dwindling.  There is no dispute that the number of qualified brakemen is insufficient to fulfill the need for new conductors.</w:t>
      </w:r>
    </w:p>
    <w:p>
      <w:pPr>
        <w:pStyle w:val="Standard"/>
        <w:rPr/>
      </w:pPr>
      <w:r>
        <w:rPr/>
        <w:t>The respondents assert that if Section 6906 is enforced, they will be unable to comply without causing severe disruption to their operations and interstate commerce, and without suffering financial hardship.  They have furnished considerable testimony to support these assertions.  We find that their arguments are convincing, particularly because the changes in train staffing and conductor promotion practices began more than a decade ago and could not easily be reversed after such a long period.</w:t>
      </w:r>
    </w:p>
    <w:p>
      <w:pPr>
        <w:pStyle w:val="Standard"/>
        <w:rPr/>
      </w:pPr>
      <w:r>
        <w:rPr/>
        <w:t>UTU’s criticism of the respondents’ current conductor promotion process is particularly puzzling to us because the changes in the promotion system were made pursuant to the terms of collective bargaining agreements UTU negotiated with the respondents.  Both the “manning” (staffing) of trains and the process of qualifying and promoting employees to conductors are now governed by these agreements.  The UTU’s instigation of this investigation by reporting the respondents’ unlawful employment practices to the Commission overlooks the fact that these parties are in contractual privity, and the UTU, as the trainmen’s collective bargaining representative, should be considered to be estopped from complaining about the system.</w:t>
      </w:r>
      <w:r>
        <w:rPr>
          <w:rStyle w:val="FootnoteCharacters"/>
          <w:rStyle w:val="FootnoteAnchor"/>
        </w:rPr>
        <w:footnoteReference w:id="8"/>
      </w:r>
      <w:r>
        <w:rPr/>
        <w:t xml:space="preserve">  Nevertheless, having undertaken this investigation on our own motion, we must decide whether we should order the respondents to comply with Section 6906 despite the odd posture of the proceeding.</w:t>
      </w:r>
    </w:p>
    <w:p>
      <w:pPr>
        <w:pStyle w:val="Standard"/>
        <w:rPr/>
      </w:pPr>
      <w:r>
        <w:rPr/>
        <w:t>The respondents argue that we must not require them to comply with Section 6906, because the statute is unconstitutional, preempted by certain federal legislation, and inconsistent with the manning of trains permitted under California’s Anti-Featherbedding Act.</w:t>
      </w:r>
      <w:r>
        <w:rPr>
          <w:rStyle w:val="FootnoteCharacters"/>
          <w:rStyle w:val="FootnoteAnchor"/>
        </w:rPr>
        <w:footnoteReference w:id="9"/>
      </w:r>
      <w:r>
        <w:rPr/>
        <w:t xml:space="preserve">  These are essentially the same arguments they offered unsuccessfully to support their motion to dismiss this proceeding.  While their contentions are not without merit, as the ALJ stated in his Ruling denying that motion, we are legally foreclosed from considering them:  Article III, section 3.5 of the California Constitution expressly renders state administrative agencies powerless to declare a statute to be unconstitutional, unenforceable or preempted by federal law, or to refuse to exercise their enforcement powers on such grounds, unless an </w:t>
      </w:r>
      <w:r>
        <w:rPr>
          <w:i/>
        </w:rPr>
        <w:t>appellate court</w:t>
      </w:r>
      <w:r>
        <w:rPr/>
        <w:t xml:space="preserve"> has declared the statute to be unconstitutional or unenforceable.  No appellate court has expressly invalidated Section 6906(b).</w:t>
      </w:r>
    </w:p>
    <w:p>
      <w:pPr>
        <w:pStyle w:val="Standard"/>
        <w:rPr/>
      </w:pPr>
      <w:r>
        <w:rPr/>
        <w:t xml:space="preserve">The respondents argue that Article III, section 3.5 does not bar us from refusing to enforce section 6906 because an agency may do so “(i) based on preemption or constitutional grounds where . . . an appellate court has blazed the trail; or (ii) if enforcement would result in violation of inconsistent </w:t>
      </w:r>
      <w:r>
        <w:rPr>
          <w:i/>
        </w:rPr>
        <w:t>state</w:t>
      </w:r>
      <w:r>
        <w:rPr/>
        <w:t xml:space="preserve"> requirements.”</w:t>
      </w:r>
      <w:r>
        <w:rPr>
          <w:rStyle w:val="FootnoteCharacters"/>
          <w:rStyle w:val="FootnoteAnchor"/>
        </w:rPr>
        <w:footnoteReference w:id="10"/>
      </w:r>
      <w:r>
        <w:rPr/>
        <w:t xml:space="preserve">  The respondents point out that the United States Supreme Court long ago declared a similar Texas statute to be unconstitutional in </w:t>
      </w:r>
      <w:r>
        <w:rPr>
          <w:i/>
        </w:rPr>
        <w:t xml:space="preserve">Smith v. Texas, </w:t>
      </w:r>
      <w:r>
        <w:rPr/>
        <w:t xml:space="preserve">233 U.S. 630, 345 Ct. 681, 58 L.Ed. 1129 (1914), and that the California Attorney General even opined that Section 6906(a) was invalid (2 Ops. Atty. Gen. 157 (1943)).  In urging that we have the power to invalidate Section 6906(b), the respondents rely upon </w:t>
      </w:r>
      <w:r>
        <w:rPr>
          <w:i/>
        </w:rPr>
        <w:t>Rees v. Kizer</w:t>
      </w:r>
      <w:r>
        <w:rPr/>
        <w:t>, 46 Cal.3d 996, 251 Cal.Rptr. 299 (1988), which states that Article III, Sec. 3.5 “cannot reasonably be construed to place a restriction on the authority of the legislature to limit the scope of its own enactments.”  (46 Cal.3d at 1002.)  They assert that because adherence to Section 6906(b) would have the practical consequence of requiring them to employ unneeded brakemen to qualify them for promotion to conductors after two years, it is contrary to the terms of their collective bargaining agreement, and this, in turn, would conflict with Section 6900.5, limiting its scope.</w:t>
      </w:r>
      <w:r>
        <w:rPr>
          <w:rStyle w:val="FootnoteCharacters"/>
          <w:rStyle w:val="FootnoteAnchor"/>
        </w:rPr>
        <w:footnoteReference w:id="11"/>
      </w:r>
    </w:p>
    <w:p>
      <w:pPr>
        <w:pStyle w:val="Standard"/>
        <w:rPr/>
      </w:pPr>
      <w:r>
        <w:rPr/>
        <w:t xml:space="preserve">This line of reasoning is not persuasive.  The respondents could, if necessary, qualify conductors under Section 6909, even if they had to employ more train service employees than required by contract.  We will not go to great lengths to circumscribe the statute at issue, in view of the state constitutional prohibition against doing so.  As the California Supreme Court explained in </w:t>
      </w:r>
      <w:r>
        <w:rPr>
          <w:i/>
        </w:rPr>
        <w:t>Rees</w:t>
      </w:r>
      <w:r>
        <w:rPr/>
        <w:t>,</w:t>
      </w:r>
    </w:p>
    <w:p>
      <w:pPr>
        <w:pStyle w:val="Quote"/>
        <w:rPr/>
      </w:pPr>
      <w:r>
        <w:rPr/>
        <w:t xml:space="preserve">Article III, section 3.5, which was enacted by the voters in 1978, was placed on the ballot by a unanimous vote of the legislature in apparent response to this court’s decision in </w:t>
      </w:r>
      <w:r>
        <w:rPr>
          <w:i/>
        </w:rPr>
        <w:t>Southern Pac. Transportation Co. v. Public Utilities Com.</w:t>
      </w:r>
      <w:r>
        <w:rPr/>
        <w:t xml:space="preserve"> (1976) 18 Cal.3d 308 . . . in which the majority held that the Public Utilities Commission had the power to declare a state statute unconstitutional.  [Citations omitted.]  The purpose of the amendment was to prevent agencies from using their own interpretation of the Constitution or federal law to thwart the mandates of the Legislature.  (</w:t>
      </w:r>
      <w:r>
        <w:rPr>
          <w:i/>
          <w:u w:val="single"/>
        </w:rPr>
        <w:t>Id</w:t>
      </w:r>
      <w:r>
        <w:rPr/>
        <w:t>.)</w:t>
      </w:r>
    </w:p>
    <w:p>
      <w:pPr>
        <w:pStyle w:val="Standard"/>
        <w:ind w:hanging="0"/>
        <w:rPr/>
      </w:pPr>
      <w:r>
        <w:rPr/>
        <w:t>This language not only requires us to act with restraint, but also points to the historical context for this requirement.</w:t>
      </w:r>
    </w:p>
    <w:p>
      <w:pPr>
        <w:pStyle w:val="Standard"/>
        <w:rPr/>
      </w:pPr>
      <w:r>
        <w:rPr/>
        <w:t xml:space="preserve">In </w:t>
      </w:r>
      <w:r>
        <w:rPr>
          <w:i/>
        </w:rPr>
        <w:t>Southern Pacific, supra</w:t>
      </w:r>
      <w:r>
        <w:rPr/>
        <w:t>, the California Supreme Court upheld this Commission’s act of declaring invalid a provision of the California Public Utilities Code concerning the maintenance of railroad grade crossings for public use.  In a learned dissent in that decision, the late Justice Mosk provided the rationale for the Legislature subsequently to place Article III, section 3.5 on the ballot:</w:t>
      </w:r>
    </w:p>
    <w:p>
      <w:pPr>
        <w:pStyle w:val="Quote"/>
        <w:rPr/>
      </w:pPr>
      <w:r>
        <w:rPr/>
        <w:t>. . .[N]o constitutional authority, express or implied, can be found in support of the PUC’s assertion of power [by declaring the PU Code provision to be invalid.]  This alone leads to a conclusion that the commission’s act was ultra vires, but because of the importance of the issue it may be useful to explore underlying policy arguments sometimes advanced in an effort to justify the exercise of constitutional review by an administrative agency.</w:t>
      </w:r>
    </w:p>
    <w:p>
      <w:pPr>
        <w:pStyle w:val="Quote"/>
        <w:rPr/>
      </w:pPr>
      <w:r>
        <w:rPr/>
        <w:t xml:space="preserve">It may be urged that administrative agencies must be granted such power in order to avoid injustice in some cases.  </w:t>
      </w:r>
      <w:r>
        <w:rPr>
          <w:i/>
        </w:rPr>
        <w:t>Obsolete and patently unconstitutional laws remain on the statute books</w:t>
      </w:r>
      <w:r>
        <w:rPr/>
        <w:t xml:space="preserve"> and according to this argument they should be removed by the governmental body with the first opportunity to do so [italics added].  This is particularly desirable with regard to the PUC. . . .</w:t>
      </w:r>
    </w:p>
    <w:p>
      <w:pPr>
        <w:pStyle w:val="Quote"/>
        <w:rPr/>
      </w:pPr>
      <w:r>
        <w:rPr/>
        <w:t>It is true that if the commission lacks constitutional review power, an invalid statute will remain in effect during the interval between the PUC decision and this court’s reviewing opinion.  But on the other hand a time lag will also occur when the commission . . . erroneously declares a law unconstitutional: during the period before this court reverses the commission, legislation duly enacted by the representatives of the people of California will not be enforced.  [Citations omitted.]  The question, accordingly, is which time lag is the less undesirable:  a period during which an unconstitutional law remains effective prior to court review, or a delay during which a valid legislative measure is rendered inoperative.</w:t>
      </w:r>
    </w:p>
    <w:p>
      <w:pPr>
        <w:pStyle w:val="Quote"/>
        <w:rPr/>
      </w:pPr>
      <w:r>
        <w:rPr/>
        <w:t>. . . [T]he resolution is not difficult.  Laws passed by a legislature represent the will of the people, and courts in a democratic society are understandably reluctant to nullify that will.  Consequently, in California as in all American jurisdictions, not only do courts presume that statutes are constitutional until clearly proven otherwise, but they normally will not decide constitutional challenges unless the responsibility is unavoidable.  [Citations omitted.]  When a court exercises such restraint, a statute of questionable validity may remain effective until revised by the Legislature or struck down in a later case in which the constitutional issue is unavoidable.  But the belief is implicit in our system that any adverse effects of such a delay are less harmful than the consequences of a court’s precipitous and erroneous decision that a statute is unconstitutional.  A fortiori, the delay caused by an administrative agency’s inability to render a decision on the constitutionality of a statute is preferable to the situation created by an erroneous administrative nullification of a legislative act.  18 Cal.3d 319-320.</w:t>
      </w:r>
    </w:p>
    <w:p>
      <w:pPr>
        <w:pStyle w:val="Standard"/>
        <w:rPr/>
      </w:pPr>
      <w:r>
        <w:rPr/>
        <w:t xml:space="preserve">We will not disregard the foundational principles for Article III, sec. 3.5 in order to achieve an easy result, even if our decision may appear in some respects to fly in the face of logic and reason.  The power to invalidate a provision of state laws, no matter how quaint or archaic, belongs to the Legislature and the courts alone.  Any effort by us to usurp that power would be </w:t>
      </w:r>
      <w:r>
        <w:rPr>
          <w:i/>
        </w:rPr>
        <w:t>ultra vires</w:t>
      </w:r>
      <w:r>
        <w:rPr/>
        <w:t>.</w:t>
      </w:r>
    </w:p>
    <w:p>
      <w:pPr>
        <w:pStyle w:val="Standard"/>
        <w:rPr/>
      </w:pPr>
      <w:r>
        <w:rPr/>
        <w:t>The record demonstrates that immediate enforcement of Section 6906 would cripple the respondents and devastate their operational and financial efficiency by suddenly imposing major changes on their train operations.  Crews would have to change at the state’s border, qualified employees would have to be relocated (if they could be found), and training programs would have to be modified or eliminated.  We therefore anticipate that the respondents will require a reasonable period in which to find a way to comply with the law, or to bring their cause before the Legislature or the courts.  Accordingly, we are delaying the effective date for implementation of our order for one year to enable the respondents to modify their operations and to seek a stay if necessary.  On the record before us we find that allowing respondents a reasonable period of time to come into compliance with Section 6906 will not compromise the safety of the respondents’ employees or the public.</w:t>
      </w:r>
    </w:p>
    <w:p>
      <w:pPr>
        <w:pStyle w:val="Heading1"/>
        <w:rPr/>
      </w:pPr>
      <w:r>
        <w:rPr/>
        <w:t>Comment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on ___________, and reply comments were filed on ____________.</w:t>
      </w:r>
    </w:p>
    <w:p>
      <w:pPr>
        <w:pStyle w:val="Dummy"/>
        <w:rPr/>
      </w:pPr>
      <w:r>
        <w:rPr/>
        <w:t>Findings of Fact</w:t>
      </w:r>
    </w:p>
    <w:p>
      <w:pPr>
        <w:pStyle w:val="Num1"/>
        <w:numPr>
          <w:ilvl w:val="0"/>
          <w:numId w:val="3"/>
        </w:numPr>
        <w:rPr/>
      </w:pPr>
      <w:r>
        <w:rPr/>
        <w:t>Respondents BNSF and UPRR are, respectively, common carriers by railroad that operate lines of railroad within the State of California.</w:t>
      </w:r>
    </w:p>
    <w:p>
      <w:pPr>
        <w:pStyle w:val="Num1"/>
        <w:numPr>
          <w:ilvl w:val="0"/>
          <w:numId w:val="3"/>
        </w:numPr>
        <w:rPr/>
      </w:pPr>
      <w:r>
        <w:rPr/>
        <w:t>BNSF and UPRR both employ persons in California as conductors.</w:t>
      </w:r>
    </w:p>
    <w:p>
      <w:pPr>
        <w:pStyle w:val="Num1"/>
        <w:numPr>
          <w:ilvl w:val="0"/>
          <w:numId w:val="3"/>
        </w:numPr>
        <w:rPr/>
      </w:pPr>
      <w:r>
        <w:rPr/>
        <w:t>The majority of persons hired and employed by BNSF and UPRR as conductors since 1994 have had neither two years’ actual service as brakemen on a steam or electric railroad other than a street railway, nor one year’s actual service as railroad conductors in road service.</w:t>
      </w:r>
    </w:p>
    <w:p>
      <w:pPr>
        <w:pStyle w:val="Num1"/>
        <w:numPr>
          <w:ilvl w:val="0"/>
          <w:numId w:val="3"/>
        </w:numPr>
        <w:rPr/>
      </w:pPr>
      <w:r>
        <w:rPr/>
        <w:t>Persons hired and employed by BNSF and UPRR as conductors who have not had such prior service as brakemen or conductors have instead received 13 or 14 weeks of formal training and testing before being promoted as conductors.</w:t>
      </w:r>
    </w:p>
    <w:p>
      <w:pPr>
        <w:pStyle w:val="Num1"/>
        <w:numPr>
          <w:ilvl w:val="0"/>
          <w:numId w:val="3"/>
        </w:numPr>
        <w:rPr/>
      </w:pPr>
      <w:r>
        <w:rPr/>
        <w:t>The hiring, promotion and employment of persons as conductors in the manner set forth in the preceding paragraph has been performed since 1994 under the terms of collective bargaining agreements between BNSF and UPRR, respectively, and UTU.</w:t>
      </w:r>
    </w:p>
    <w:p>
      <w:pPr>
        <w:pStyle w:val="Num1"/>
        <w:numPr>
          <w:ilvl w:val="0"/>
          <w:numId w:val="3"/>
        </w:numPr>
        <w:rPr/>
      </w:pPr>
      <w:r>
        <w:rPr/>
        <w:t>BNSF and UPRR have demonstrated by substantial evidence on the record in this proceeding that the safety of their employees and the general public since 1994 has not been adversely affected by the promotion and employment of persons in the manner set forth in paragraph 4.</w:t>
      </w:r>
    </w:p>
    <w:p>
      <w:pPr>
        <w:pStyle w:val="Num1"/>
        <w:numPr>
          <w:ilvl w:val="0"/>
          <w:numId w:val="3"/>
        </w:numPr>
        <w:rPr/>
      </w:pPr>
      <w:r>
        <w:rPr/>
        <w:t>Immediately requiring BNSF and UPRR, respectively, to employ only persons as conductors who have had two years’ actual service as brakemen in road service on a steam or electric railroad other than a street railway, or one year’s actual service as railroad conductors in road service, would severely disrupt train operations on each railroad, have a substantial adverse effect upon the financial health of each carrier and its employees, and have an adverse effect upon commerce within California and between California and other states.</w:t>
      </w:r>
    </w:p>
    <w:p>
      <w:pPr>
        <w:pStyle w:val="Num1"/>
        <w:numPr>
          <w:ilvl w:val="0"/>
          <w:numId w:val="3"/>
        </w:numPr>
        <w:rPr/>
      </w:pPr>
      <w:r>
        <w:rPr/>
        <w:t>Refraining from requiring BNSF and UPRR to employ only persons as conductors who satisfy the experience criteria set forth in the preceding paragraph will not have an adverse effect upon the safety of their other employees or the public.</w:t>
      </w:r>
    </w:p>
    <w:p>
      <w:pPr>
        <w:pStyle w:val="Dummy"/>
        <w:rPr/>
      </w:pPr>
      <w:r>
        <w:rPr/>
        <w:t>Conclusions of Law</w:t>
      </w:r>
    </w:p>
    <w:p>
      <w:pPr>
        <w:pStyle w:val="Num1"/>
        <w:numPr>
          <w:ilvl w:val="0"/>
          <w:numId w:val="2"/>
        </w:numPr>
        <w:rPr/>
      </w:pPr>
      <w:r>
        <w:rPr/>
        <w:t>The Commission has the jurisdiction and the duty to enforce railroad safety statutes under California Constitution Article XII, Sec. 3, and Cal. Lab. C. section 6900.</w:t>
      </w:r>
    </w:p>
    <w:p>
      <w:pPr>
        <w:pStyle w:val="Num1"/>
        <w:numPr>
          <w:ilvl w:val="0"/>
          <w:numId w:val="2"/>
        </w:numPr>
        <w:rPr/>
      </w:pPr>
      <w:r>
        <w:rPr/>
        <w:t>Cal. Lab. C. section 6906 is a railroad safety statute within the meaning of Lab. C. section 6900.</w:t>
      </w:r>
    </w:p>
    <w:p>
      <w:pPr>
        <w:pStyle w:val="Num1"/>
        <w:numPr>
          <w:ilvl w:val="0"/>
          <w:numId w:val="2"/>
        </w:numPr>
        <w:rPr/>
      </w:pPr>
      <w:r>
        <w:rPr/>
        <w:t>Respondents BNSF and UPRR, respectively, are not in compliance with the conductor qualification requirements of Cal. Lab. C. section 6906, and specifically subsection (b) thereof.</w:t>
      </w:r>
    </w:p>
    <w:p>
      <w:pPr>
        <w:pStyle w:val="Num1"/>
        <w:numPr>
          <w:ilvl w:val="0"/>
          <w:numId w:val="2"/>
        </w:numPr>
        <w:rPr/>
      </w:pPr>
      <w:r>
        <w:rPr/>
        <w:t>This Commission should order respondents BNSF and UPRR to comply with the conductor qualification requirements of Cal. Lab. C. section 6906, and subsection (b), pursuant to our constitutional and statutory enforcement jurisdiction.</w:t>
      </w:r>
    </w:p>
    <w:p>
      <w:pPr>
        <w:pStyle w:val="Normal"/>
        <w:spacing w:lineRule="auto" w:line="360"/>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b/>
        </w:rPr>
        <w:t>IT IS ORDERED</w:t>
      </w:r>
      <w:r>
        <w:rPr/>
        <w:t xml:space="preserve"> that:</w:t>
      </w:r>
    </w:p>
    <w:p>
      <w:pPr>
        <w:pStyle w:val="Num1"/>
        <w:numPr>
          <w:ilvl w:val="0"/>
          <w:numId w:val="4"/>
        </w:numPr>
        <w:rPr/>
      </w:pPr>
      <w:r>
        <w:rPr/>
        <w:t>Pursuant to Section 6906 of the California Labor Code, respondents Burlington Northern and Santa Fe Railway Company and Union Pacific Railroad Company, respectively, are ordered to refrain from employing any person as a conductor who has not had at least two years’ actual service as a brakeman in road service on a steam or electric railroad other than a street railway, or one year’s actual service as a railroad conductor in road service, as specified in subsection (b) thereof.</w:t>
      </w:r>
    </w:p>
    <w:p>
      <w:pPr>
        <w:pStyle w:val="Num1"/>
        <w:numPr>
          <w:ilvl w:val="0"/>
          <w:numId w:val="4"/>
        </w:numPr>
        <w:rPr/>
      </w:pPr>
      <w:r>
        <w:rPr/>
        <w:t>Respondents shall be in full compliance with this order by not later than the anniversary of the effective date hereof, unless this order is stayed by the Commission or a court of competent jurisdiction, or Cal. Lab. C. Section 6906 is amended or repealed by the Legislature so as to nullify the preceding paragraph.</w:t>
      </w:r>
    </w:p>
    <w:p>
      <w:pPr>
        <w:pStyle w:val="Num1"/>
        <w:numPr>
          <w:ilvl w:val="0"/>
          <w:numId w:val="4"/>
        </w:numPr>
        <w:rPr/>
      </w:pPr>
      <w:r>
        <w:rPr/>
        <w:t>Investigation 99-06-005 is closed.</w:t>
      </w:r>
    </w:p>
    <w:p>
      <w:pPr>
        <w:pStyle w:val="Standard"/>
        <w:rPr/>
      </w:pPr>
      <w:r>
        <w:rPr/>
        <w:t>This order is effective immediately.</w:t>
      </w:r>
    </w:p>
    <w:p>
      <w:pPr>
        <w:pStyle w:val="Standard"/>
        <w:rPr/>
      </w:pPr>
      <w:r>
        <w:rPr/>
        <w:t xml:space="preserve">Dated </w:t>
      </w:r>
      <w:r>
        <w:rPr>
          <w:u w:val="single"/>
        </w:rPr>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1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are to the California Labor Code unless otherwise noted.</w:t>
      </w:r>
    </w:p>
  </w:footnote>
  <w:footnote w:id="3">
    <w:p>
      <w:pPr>
        <w:pStyle w:val="Footnote"/>
        <w:spacing w:before="0" w:after="240"/>
        <w:rPr/>
      </w:pPr>
      <w:r>
        <w:rPr>
          <w:rStyle w:val="FootnoteCharacters"/>
        </w:rPr>
        <w:footnoteRef/>
      </w:r>
      <w:r>
        <w:rPr/>
        <w:t xml:space="preserve"> </w:t>
      </w:r>
      <w:r>
        <w:rPr/>
        <w:t>This promotional system paralleled that for an engine service employee, who served for a long period as a fireman before qualifying to become an engineer.</w:t>
      </w:r>
    </w:p>
  </w:footnote>
  <w:footnote w:id="4">
    <w:p>
      <w:pPr>
        <w:pStyle w:val="Standard"/>
        <w:spacing w:lineRule="auto" w:line="240"/>
        <w:ind w:firstLine="90"/>
        <w:rPr/>
      </w:pPr>
      <w:r>
        <w:rPr>
          <w:rStyle w:val="FootnoteCharacters"/>
        </w:rPr>
        <w:footnoteRef/>
      </w:r>
      <w:r>
        <w:rPr/>
        <w:t xml:space="preserve"> </w:t>
      </w:r>
      <w:r>
        <w:rPr>
          <w:sz w:val="24"/>
        </w:rPr>
        <w:t>For example, Section 600(c) includes within the definition of “trainmen” motormen and telegraph operators as well as conductors and brakemen.  Although some of these jobs have survived, their duties have greatly changed, and their titles have a quaint ring in their modern context.</w:t>
      </w:r>
    </w:p>
    <w:p>
      <w:pPr>
        <w:pStyle w:val="Standard"/>
        <w:spacing w:lineRule="auto" w:line="240"/>
        <w:ind w:firstLine="90"/>
        <w:rPr/>
      </w:pPr>
      <w:r>
        <w:rPr/>
      </w:r>
    </w:p>
  </w:footnote>
  <w:footnote w:id="5">
    <w:p>
      <w:pPr>
        <w:pStyle w:val="Footnote"/>
        <w:spacing w:before="0" w:after="240"/>
        <w:rPr/>
      </w:pPr>
      <w:r>
        <w:rPr>
          <w:rStyle w:val="FootnoteCharacters"/>
        </w:rPr>
        <w:footnoteRef/>
      </w:r>
      <w:r>
        <w:rPr/>
        <w:t xml:space="preserve"> </w:t>
      </w:r>
      <w:r>
        <w:rPr/>
        <w:t>Ordering Paragraph (O.P.) 1 of I.99-06-005.</w:t>
      </w:r>
    </w:p>
  </w:footnote>
  <w:footnote w:id="6">
    <w:p>
      <w:pPr>
        <w:pStyle w:val="Footnote"/>
        <w:spacing w:before="0" w:after="240"/>
        <w:rPr/>
      </w:pPr>
      <w:r>
        <w:rPr>
          <w:rStyle w:val="FootnoteCharacters"/>
        </w:rPr>
        <w:footnoteRef/>
      </w:r>
      <w:r>
        <w:rPr/>
        <w:t xml:space="preserve"> </w:t>
      </w:r>
      <w:r>
        <w:rPr/>
        <w:t>O.P. 3.</w:t>
      </w:r>
    </w:p>
  </w:footnote>
  <w:footnote w:id="7">
    <w:p>
      <w:pPr>
        <w:pStyle w:val="Footnote"/>
        <w:spacing w:before="0" w:after="240"/>
        <w:rPr/>
      </w:pPr>
      <w:r>
        <w:rPr>
          <w:rStyle w:val="FootnoteCharacters"/>
        </w:rPr>
        <w:footnoteRef/>
      </w:r>
      <w:r>
        <w:rPr/>
        <w:t xml:space="preserve"> </w:t>
      </w:r>
      <w:r>
        <w:rPr/>
        <w:t>Pursuant to federal regulatory requirements, these operating employees subsequently must also undergo periodic “efficiency testing,” a term that refers to job performance tests conducted while they are operating trains.</w:t>
      </w:r>
    </w:p>
  </w:footnote>
  <w:footnote w:id="8">
    <w:p>
      <w:pPr>
        <w:pStyle w:val="Footnote"/>
        <w:spacing w:before="0" w:after="240"/>
        <w:rPr/>
      </w:pPr>
      <w:r>
        <w:rPr>
          <w:rStyle w:val="FootnoteCharacters"/>
        </w:rPr>
        <w:footnoteRef/>
      </w:r>
      <w:r>
        <w:rPr/>
        <w:t xml:space="preserve"> </w:t>
      </w:r>
      <w:r>
        <w:rPr/>
        <w:t>Neither the respondents nor the UTU explain why they entered into these collective bargaining agreements despite the existence of Section 6906.</w:t>
      </w:r>
    </w:p>
  </w:footnote>
  <w:footnote w:id="9">
    <w:p>
      <w:pPr>
        <w:pStyle w:val="Footnote"/>
        <w:spacing w:before="0" w:after="240"/>
        <w:rPr/>
      </w:pPr>
      <w:r>
        <w:rPr>
          <w:rStyle w:val="FootnoteCharacters"/>
        </w:rPr>
        <w:footnoteRef/>
      </w:r>
      <w:r>
        <w:rPr/>
        <w:t xml:space="preserve"> </w:t>
      </w:r>
      <w:r>
        <w:rPr/>
        <w:t>This was enacted as Section 6900.5 of the Code.</w:t>
      </w:r>
    </w:p>
  </w:footnote>
  <w:footnote w:id="10">
    <w:p>
      <w:pPr>
        <w:pStyle w:val="Footnote"/>
        <w:spacing w:before="0" w:after="240"/>
        <w:rPr/>
      </w:pPr>
      <w:r>
        <w:rPr>
          <w:rStyle w:val="FootnoteCharacters"/>
        </w:rPr>
        <w:footnoteRef/>
      </w:r>
      <w:r>
        <w:rPr/>
        <w:t xml:space="preserve"> </w:t>
      </w:r>
      <w:r>
        <w:rPr/>
        <w:t>Opening Brief, p. 3.</w:t>
      </w:r>
    </w:p>
  </w:footnote>
  <w:footnote w:id="11">
    <w:p>
      <w:pPr>
        <w:pStyle w:val="Footnote"/>
        <w:spacing w:before="0" w:after="240"/>
        <w:rPr/>
      </w:pPr>
      <w:r>
        <w:rPr>
          <w:rStyle w:val="FootnoteCharacters"/>
        </w:rPr>
        <w:footnoteRef/>
      </w:r>
      <w:r>
        <w:rPr/>
        <w:t xml:space="preserve"> </w:t>
      </w:r>
      <w:r>
        <w:rPr/>
        <w:t>Section 6900.5 permits the number of train crew members to be established by collective bargaining agreements pursuant to the award in Federal Arbitration Board No.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6-005  ALJ/VDR/t94/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3:21:00Z</dcterms:created>
  <dc:creator>T94</dc:creator>
  <dc:description/>
  <dc:language>en-US</dc:language>
  <cp:lastModifiedBy>Teresita Gallardo</cp:lastModifiedBy>
  <cp:lastPrinted>2001-08-21T14:58:00Z</cp:lastPrinted>
  <dcterms:modified xsi:type="dcterms:W3CDTF">2001-08-21T23:21:00Z</dcterms:modified>
  <cp:revision>2</cp:revision>
  <dc:subject/>
  <dc:title>Decision 			</dc:title>
</cp:coreProperties>
</file>